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现行高等学校职员等级工资标准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970"/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589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16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准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6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9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.4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2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.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6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3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6</w:t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级职员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39:00Z</dcterms:created>
  <dc:creator>Legend User</dc:creator>
  <dc:description/>
  <dc:language>en-US</dc:language>
  <cp:lastModifiedBy>刘香玉</cp:lastModifiedBy>
  <dcterms:modified xsi:type="dcterms:W3CDTF">2005-10-17T08:47:00Z</dcterms:modified>
  <cp:revision>4</cp:revision>
  <dc:subject/>
  <dc:title>现行高等学校职员等级工资标准</dc:title>
</cp:coreProperties>
</file>