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东北师范大学教师日语水平等级考试大纲</w:t>
      </w:r>
      <w:r>
        <w:rPr>
          <w:rFonts w:eastAsia="华文中宋" w:cs="Arial" w:ascii="华文中宋" w:hAnsi="华文中宋"/>
          <w:kern w:val="0"/>
          <w:sz w:val="32"/>
          <w:szCs w:val="32"/>
        </w:rPr>
        <w:t>(</w:t>
      </w:r>
      <w:r>
        <w:rPr>
          <w:rFonts w:ascii="华文中宋" w:hAnsi="华文中宋" w:cs="Arial" w:eastAsia="华文中宋"/>
          <w:kern w:val="0"/>
          <w:sz w:val="32"/>
          <w:szCs w:val="32"/>
        </w:rPr>
        <w:t>试行稿</w:t>
      </w:r>
      <w:r>
        <w:rPr>
          <w:rFonts w:eastAsia="华文中宋" w:cs="Arial" w:ascii="华文中宋" w:hAnsi="华文中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外语是高等院校教师从事教学和科研所必备的基本条件之一。因此，科学、准确地对教师的外语水平作出评估，促进教师外语水平的提高是师资管理工作改革中的一项重要内容。日语水平等级考试，就是为实现这一目标而设置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一、考试等级及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大纲考试设四个等级，每个等级和相应的考试对象分别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PA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：出国预备人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：申报正教授职务的人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：申报副教授职务的人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：申报讲师职务的人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二、考试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考试的命题内容包括听力、文字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词汇、语法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阅读理解、写作、翻译五部分</w:t>
      </w:r>
      <w:r>
        <w:rPr>
          <w:rFonts w:eastAsia="仿宋_GB2312" w:cs="Arial" w:ascii="仿宋_GB2312" w:hAnsi="仿宋_GB2312"/>
          <w:kern w:val="0"/>
          <w:sz w:val="28"/>
          <w:szCs w:val="28"/>
        </w:rPr>
        <w:t>(B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不含写作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因此，考试者应具备这五个方面的能力。具体要求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</w:t>
      </w:r>
      <w:r>
        <w:rPr>
          <w:rFonts w:eastAsia="仿宋_GB2312" w:cs="Arial" w:ascii="仿宋_GB2312" w:hAnsi="仿宋_GB2312"/>
          <w:kern w:val="0"/>
          <w:sz w:val="28"/>
          <w:szCs w:val="28"/>
        </w:rPr>
        <w:t>)PA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项的难度参照国家选派出国人员</w:t>
      </w:r>
      <w:r>
        <w:rPr>
          <w:rFonts w:eastAsia="仿宋_GB2312" w:cs="Arial" w:ascii="仿宋_GB2312" w:hAnsi="仿宋_GB2312"/>
          <w:kern w:val="0"/>
          <w:sz w:val="28"/>
          <w:szCs w:val="28"/>
        </w:rPr>
        <w:t>WSK</w:t>
      </w:r>
      <w:r>
        <w:rPr>
          <w:rFonts w:ascii="仿宋_GB2312" w:hAnsi="仿宋_GB2312" w:cs="Arial" w:eastAsia="仿宋_GB2312"/>
          <w:kern w:val="0"/>
          <w:sz w:val="28"/>
          <w:szCs w:val="28"/>
        </w:rPr>
        <w:t>水平测试及国际交流基金《日本语能力测试》</w:t>
      </w:r>
      <w:r>
        <w:rPr>
          <w:rFonts w:eastAsia="仿宋_GB2312" w:cs="Arial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的标准，具体要求本大纲不作规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二</w:t>
      </w:r>
      <w:r>
        <w:rPr>
          <w:rFonts w:eastAsia="仿宋_GB2312" w:cs="Arial" w:ascii="仿宋_GB2312" w:hAnsi="仿宋_GB2312"/>
          <w:kern w:val="0"/>
          <w:sz w:val="28"/>
          <w:szCs w:val="28"/>
        </w:rPr>
        <w:t>)A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听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能听懂语速为每分钟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词左右的一般听力材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听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《日语听力教程》④东北师范大学出版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语言知识的运用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语法：对基础日语语法的掌握不但概念清楚、形式正确，而且能在理解的基础上综合运用，能做到用语法知识指导阅读、写作和翻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语法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词汇：领会式掌握的词汇量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并掌握一定数量的常用词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词汇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阅读理解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阅读：能以每分钟阅读</w:t>
      </w:r>
      <w:r>
        <w:rPr>
          <w:rFonts w:eastAsia="仿宋_GB2312" w:cs="Arial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词的速度读懂中等难度的各种材料和文章，抓住主旨和要点，领会细节，并能根据所读材料进行推理和分析，理解作者的真实意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读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《日语快速阅读》</w:t>
      </w:r>
      <w:r>
        <w:rPr>
          <w:rFonts w:eastAsia="仿宋_GB2312" w:cs="Arial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册  东北师范大学出版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写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能运用学到的语言知识，按规定的题目和提示，在半小时内写出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0-4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的短文，写作的文体主要限于应用文和记叙文。文理比较通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译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只包括日译汉的能力。能在一小时内翻译</w:t>
      </w:r>
      <w:r>
        <w:rPr>
          <w:rFonts w:eastAsia="仿宋_GB2312" w:cs="Arial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左右的专业文字材料或</w:t>
      </w:r>
      <w:r>
        <w:rPr>
          <w:rFonts w:eastAsia="仿宋_GB2312" w:cs="Arial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的一般性材料。译文规范通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三</w:t>
      </w:r>
      <w:r>
        <w:rPr>
          <w:rFonts w:eastAsia="仿宋_GB2312" w:cs="Arial" w:ascii="仿宋_GB2312" w:hAnsi="仿宋_GB2312"/>
          <w:kern w:val="0"/>
          <w:sz w:val="28"/>
          <w:szCs w:val="28"/>
        </w:rPr>
        <w:t>)A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听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能听懂语速为每分钟</w:t>
      </w:r>
      <w:r>
        <w:rPr>
          <w:rFonts w:eastAsia="仿宋_GB2312" w:cs="Arial" w:ascii="仿宋_GB2312" w:hAnsi="仿宋_GB2312"/>
          <w:kern w:val="0"/>
          <w:sz w:val="28"/>
          <w:szCs w:val="28"/>
        </w:rPr>
        <w:t>l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词左右的一般听力材料。日本国际交流基金。《日本语能力测试》听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语听力教程》②④东北师范大学出版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语言知识的运用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语法：掌握系统的基本日语语法，并能在综合运用中做到概念清楚、形式正确，做到用语法知识指导阅读、写作和翻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语法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，日本国际交流基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词汇：领会式掌握的词汇量</w:t>
      </w:r>
      <w:r>
        <w:rPr>
          <w:rFonts w:eastAsia="仿宋_GB2312" w:cs="Arial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并掌握一定数量的常用词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词汇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阅读理解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能以每分钟阅读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词的速度读懂中等难度的各种材料和文章，抓住主旨和要点，领会细节，并能根据所读材料进行推理和分析，领悟作者的真实意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读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。《日语快速阅读》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册，东北师范大学出版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写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能运用学到的语言知识，按规定的题目和提示，在半小时内写出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—3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的短文，写作文体主要限于应用文和记叙文。文理基本能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译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只包括日译汉的能力。能在一小时内翻译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左右的专业文字材料或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左右的一般性材料。译文比较规范通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四</w:t>
      </w:r>
      <w:r>
        <w:rPr>
          <w:rFonts w:eastAsia="仿宋_GB2312" w:cs="Arial" w:ascii="仿宋_GB2312" w:hAnsi="仿宋_GB2312"/>
          <w:kern w:val="0"/>
          <w:sz w:val="28"/>
          <w:szCs w:val="28"/>
        </w:rPr>
        <w:t>)B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听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能听懂语速每分钟</w:t>
      </w:r>
      <w:r>
        <w:rPr>
          <w:rFonts w:eastAsia="仿宋_GB2312" w:cs="Arial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词左右的浅易听力材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听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。《日语听力教程》①②，东北师范大学出版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语言知识的运用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语法：掌握基本的日语语法项目，并能正确地运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语法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  日本国际交流基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词汇：领会式掌握的词汇量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并掌握一定数量的常用词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词汇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，日本国际交流基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阅读理解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能以每分钟阅读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词的速度读懂浅易的文字材料，抓住要点，领会细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平参照用书：《日本语能力测试》读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，日本国际交流基金。《日语快速阅读》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册，东北师范大学出版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译的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包括日译汉和汉译日两种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日译汉：能在一小时内翻译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左右的专业文字材料或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左右的一般性材料。译文规范通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汉译日：能在半小时内翻译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短句。译文基本通顺，合乎日语表达习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以上各级所要求的标准，是以国际交流基金《日本语能力测试》的水平级别为依据并结合我校教师的实际情况而制定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三、试题类型和考试时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试题的类型包括听力、文字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词汇、语法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阅读理解、写作翻译。前三部分采用标准化题型，写作部分提供规定的作文题目以及情景提示；翻译部分至少包括三段不同的文字材料，每段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试卷各部分所占比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A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：听力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文字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词汇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语法／阅读理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翻译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写作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：听力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文字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词汇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语法／阅读理解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翻译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译汉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，汉译日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采用百分制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为及格线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考试时间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资科</w:t>
      </w:r>
    </w:p>
    <w:p>
      <w:pPr>
        <w:pStyle w:val="Normal"/>
        <w:spacing w:lineRule="exact" w:line="50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9:00Z</dcterms:created>
  <dc:creator>zhangj</dc:creator>
  <dc:description/>
  <cp:keywords/>
  <dc:language>en-US</dc:language>
  <cp:lastModifiedBy>zhangj</cp:lastModifiedBy>
  <dcterms:modified xsi:type="dcterms:W3CDTF">2007-11-28T02:29:00Z</dcterms:modified>
  <cp:revision>2</cp:revision>
  <dc:subject/>
  <dc:title>东北师范大学教师日语水平等级考试大纲(试行稿) </dc:title>
</cp:coreProperties>
</file>